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943" w:leader="none"/>
          <w:tab w:val="left" w:pos="87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333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943" w:leader="none"/>
          <w:tab w:val="left" w:pos="87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333" w:hanging="0"/>
        <w:jc w:val="left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943" w:leader="none"/>
          <w:tab w:val="left" w:pos="87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333" w:hanging="0"/>
        <w:jc w:val="left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新疆生产建设兵团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师慈善总会个人会员入会申请表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ab/>
      </w:r>
    </w:p>
    <w:tbl>
      <w:tblPr>
        <w:tblW w:w="907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65"/>
        <w:gridCol w:w="361"/>
        <w:gridCol w:w="479"/>
        <w:gridCol w:w="930"/>
        <w:gridCol w:w="938"/>
        <w:gridCol w:w="2139"/>
      </w:tblGrid>
      <w:tr>
        <w:trPr>
          <w:trHeight w:val="66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3" w:right="113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  照</w:t>
            </w:r>
          </w:p>
        </w:tc>
      </w:tr>
      <w:tr>
        <w:trPr>
          <w:trHeight w:val="66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声明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自愿加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生产建设兵团第七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慈善总会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遵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章程，愿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七师胡杨河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贡献一份力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   名：               年   月    日</w:t>
            </w:r>
          </w:p>
        </w:tc>
      </w:tr>
      <w:tr>
        <w:trPr>
          <w:trHeight w:val="27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慈善总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236" w:right="1236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36:04Z</dcterms:created>
  <dc:creator>Administrator</dc:creator>
  <dc:description/>
  <dc:language>en-US</dc:language>
  <cp:lastModifiedBy>Administrator</cp:lastModifiedBy>
  <cp:lastPrinted>2022-08-17T13:42:00Z</cp:lastPrinted>
  <dcterms:modified xsi:type="dcterms:W3CDTF">2022-08-17T05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990AD875846858195CDD93BC59B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