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tbl>
      <w:tblPr>
        <w:tblW w:w="9510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778"/>
        <w:gridCol w:w="1837"/>
        <w:gridCol w:w="2450"/>
        <w:gridCol w:w="1490"/>
        <w:gridCol w:w="66"/>
        <w:gridCol w:w="2183"/>
      </w:tblGrid>
      <w:tr>
        <w:trPr>
          <w:trHeight w:val="675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综合改革转移支付资金绩效目标申报表</w:t>
            </w:r>
          </w:p>
        </w:tc>
      </w:tr>
      <w:tr>
        <w:trPr>
          <w:trHeight w:val="465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转移支付资金</w:t>
            </w:r>
          </w:p>
        </w:tc>
      </w:tr>
      <w:tr>
        <w:trPr>
          <w:trHeight w:val="52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师财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52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专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日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</w:tr>
      <w:tr>
        <w:trPr>
          <w:trHeight w:val="44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补助资金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设定目标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推动连队公益事业建设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设美丽连队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连队集体经济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公益设施建设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集体经济发展连队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连队建设台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连队集体经济台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连队建设项目连容连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改善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连队集体经济收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增加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连队基层党组织凝聚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增强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队人居环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队公益事业滚动项目库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职工群众满意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基层干部满意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7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