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016"/>
        <w:gridCol w:w="1720"/>
        <w:gridCol w:w="2259"/>
        <w:gridCol w:w="1534"/>
        <w:gridCol w:w="4580"/>
        <w:gridCol w:w="1306"/>
        <w:gridCol w:w="1016"/>
      </w:tblGrid>
      <w:tr>
        <w:trPr>
          <w:trHeight w:val="720" w:hRule="atLeast"/>
        </w:trPr>
        <w:tc>
          <w:tcPr>
            <w:tcW w:w="139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七师胡杨河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人力资源和社会保障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劳动保障监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行政执法音像记录清单</w:t>
            </w:r>
          </w:p>
          <w:p>
            <w:pPr>
              <w:pStyle w:val="Normal"/>
              <w:widowControl/>
              <w:spacing w:lineRule="atLeast" w:line="347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法类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法事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记录载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记录场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记录内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记录部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记录人</w:t>
            </w:r>
          </w:p>
        </w:tc>
      </w:tr>
      <w:tr>
        <w:trPr>
          <w:trHeight w:val="11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检查、调查取证、行政处罚环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检查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记录仪、执法文书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场所现场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进入检查场所、表明身份、出示执法证件、实地核查过程、调查询问过程、调取证据资料、证人证言采集和当事人拒绝检查的各个环节进行全过程记录，制作检查笔录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人员</w:t>
            </w:r>
          </w:p>
        </w:tc>
      </w:tr>
      <w:tr>
        <w:trPr>
          <w:trHeight w:val="9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查取证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记录仪、执法文书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场所现场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进入调查取证场所、表明身份、出示执法证件、调查询问过程、调取证据资料、证人证言采集的各个环节进行全过程记录，制作询问笔录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人员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先行登记保存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相机、执法记录仪、执法文书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证现场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现行登记保存的证据物品编号、名称、规格（型号）或者地址、单位、数量或者面积和执行情况进行全过程记录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人员</w:t>
            </w:r>
          </w:p>
        </w:tc>
      </w:tr>
      <w:tr>
        <w:trPr>
          <w:trHeight w:val="6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述、申辩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记录仪、摄像机、执法文书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述申辩场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记录当事人陈述申辩全过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制机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人员</w:t>
            </w:r>
          </w:p>
        </w:tc>
      </w:tr>
      <w:tr>
        <w:trPr>
          <w:trHeight w:val="6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责令改正情况的现场核查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相机、执法记录仪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查现场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改正的情况进行全过程记录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人员</w:t>
            </w:r>
          </w:p>
        </w:tc>
      </w:tr>
      <w:tr>
        <w:trPr>
          <w:trHeight w:val="6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事人不配合调查的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记录仪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现场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进入调查取证场所、表明身份、出示执法证件、当事人拒绝接受检查的全过程记录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人员</w:t>
            </w:r>
          </w:p>
        </w:tc>
      </w:tr>
      <w:tr>
        <w:trPr>
          <w:trHeight w:val="6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强制环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处滞纳金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文书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现场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记录加处滞纳金的审批全过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人员</w:t>
            </w:r>
          </w:p>
        </w:tc>
      </w:tr>
      <w:tr>
        <w:trPr>
          <w:trHeight w:val="11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送达环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留置送达过程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记录仪、摄像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送达现场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邀请基层自治组织或者受送达人所在单位的代表情况，说明送达情况，在送达回执上记明拒收事由和日期，由送达人、见证人签字或者盖章，将文书留在受送达人的住所全过程进行记录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人员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寄送达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相机、摄像机、执法记录仪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寄场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交寄物品、交寄时间和送达结果等进行音像纪录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人员</w:t>
            </w:r>
          </w:p>
        </w:tc>
      </w:tr>
      <w:tr>
        <w:trPr>
          <w:trHeight w:val="6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告、送达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相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场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发布公告的报纸、发布公告的网站等送达凭证进行记录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03:00Z</dcterms:created>
  <dc:creator>Test</dc:creator>
  <dc:description/>
  <dc:language>en-US</dc:language>
  <cp:lastModifiedBy>我思故我在</cp:lastModifiedBy>
  <dcterms:modified xsi:type="dcterms:W3CDTF">2020-12-19T09:47:15Z</dcterms:modified>
  <cp:revision>1</cp:revision>
  <dc:subject/>
  <dc:title>涿州市人力资源和社会保障局行政执法音像记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