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exact" w:line="360"/>
        <w:rPr>
          <w:rFonts w:ascii="黑体;方正黑体_GBK" w:hAnsi="黑体;方正黑体_GBK" w:eastAsia="黑体;方正黑体_GBK" w:cs="CESI黑体-GB13000"/>
          <w:sz w:val="28"/>
          <w:szCs w:val="32"/>
        </w:rPr>
      </w:pPr>
      <w:r>
        <w:rPr>
          <w:rFonts w:ascii="黑体;方正黑体_GBK" w:hAnsi="黑体;方正黑体_GBK" w:cs="CESI黑体-GB13000" w:eastAsia="黑体;方正黑体_GBK"/>
          <w:sz w:val="28"/>
          <w:szCs w:val="32"/>
        </w:rPr>
        <w:t>附件</w:t>
      </w:r>
      <w:r>
        <w:rPr>
          <w:rFonts w:eastAsia="黑体;方正黑体_GBK" w:cs="CESI黑体-GB13000" w:ascii="黑体;方正黑体_GBK" w:hAnsi="黑体;方正黑体_GBK"/>
          <w:sz w:val="28"/>
          <w:szCs w:val="32"/>
        </w:rPr>
        <w:t>1</w:t>
      </w:r>
      <w:r>
        <w:rPr>
          <w:rFonts w:ascii="黑体;方正黑体_GBK" w:hAnsi="黑体;方正黑体_GBK" w:cs="CESI黑体-GB13000" w:eastAsia="黑体;方正黑体_GBK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高技能人才定点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11"/>
        <w:gridCol w:w="77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bCs/>
                <w:sz w:val="28"/>
                <w:szCs w:val="28"/>
              </w:rPr>
              <w:t>培训机构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bCs/>
                <w:sz w:val="28"/>
                <w:szCs w:val="28"/>
              </w:rPr>
              <w:t>培训职业（工种）</w:t>
            </w:r>
          </w:p>
        </w:tc>
      </w:tr>
      <w:tr>
        <w:trPr>
          <w:trHeight w:val="1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新疆生产建设兵团开放大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firstLine="420"/>
              <w:jc w:val="left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农业技术员、农作物植保员、农艺工、园艺工、农业经理人、农机修理工、家畜繁殖员、家畜饲养工、动物疫病防治员、动物检疫员、保健按摩师、健康管理师、保健调理师、育婴员、保育员、孤残儿童护理员、母婴护理员、养老护理员、家政服务员、保洁员、保安员、安检员、安全员、中式烹调师、西式烹调师、中式面点师、西式面点师、水生产处理工、劳动关系协调员、电子商务师、美发师、美容师、信息通信网络终端维修员、信息通信网络运行管理员、计算机外部设备装配调试员、纺纱工、织布工。以上职业（工种）培训等级为三级及以上。</w:t>
            </w:r>
          </w:p>
        </w:tc>
      </w:tr>
      <w:tr>
        <w:trPr>
          <w:trHeight w:val="1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兵团兴新职业技术学院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firstLine="420"/>
              <w:jc w:val="left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中式烹调师、西式烹调师、中式面点师、西式面点师、电厂热力试验工、汽车维修工、电工、焊工、变配电运行值班员、发电集控值班员、钳工、砌筑工、钢筋工、管道工、锅炉操作工、制冷工、混凝土工、架子工、电梯安装维修工、模板工、保安员；以上职业（工种）培训等级为三级及以上。</w:t>
            </w:r>
          </w:p>
          <w:p>
            <w:pPr>
              <w:pStyle w:val="Normal"/>
              <w:bidi w:val="0"/>
              <w:spacing w:lineRule="exact" w:line="280"/>
              <w:ind w:firstLine="420"/>
              <w:jc w:val="left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农机修理工保育员、育婴员、母婴护理员、养老护理员、农艺工、大数据工程技术员、云计算工程技术员、电子商务师、园艺工、农艺技术员、农作物植保员。以上职业（工种）培训的等级为三级和二级。</w:t>
            </w:r>
          </w:p>
        </w:tc>
      </w:tr>
      <w:tr>
        <w:trPr>
          <w:trHeight w:val="1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新疆天富集团有限责任公司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（天富学院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firstLine="420"/>
              <w:jc w:val="left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农艺工、农作物植保员、农业技术员、锅炉运行值班员、汽轮机运行值班员、发电集控值班员、光伏发电运维值班员、燃气轮机值班员、电气值班员、变电站值班员、变配电运行值班员、电工、发电机检修工、变电设备检修工、发电设备安装工、电力电缆安装运维工、继电保护员、焊工、锅炉设备检修工、汽轮机和水轮机检修工、车工、工具钳工、管道工、水生产处理工、工业气体生产工、工业废水处理工、供热管网系统运行工、燃气储运工、送配电线路工、矿山救护工、井下支护工、安全员、保育员、育婴员、养老护理员、动物疫病防治员、汽车维修工、电子商务师、劳动关系协调员、企业人力资源管理师。以上职业（工种）培训等级为三级及以上。</w:t>
            </w:r>
          </w:p>
        </w:tc>
      </w:tr>
      <w:tr>
        <w:trPr>
          <w:trHeight w:val="1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新疆生产建设兵团天业学院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（ 新疆天业教育科技有限公司 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firstLine="420"/>
              <w:jc w:val="left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化工总控工、烧碱生产工、电工、机修钳工、仪器仪表维修、制冷工、发电集控值班员、水生产处理工、水泥生产工、燃气轮机值班员、锅炉运行值班员、焊工、锅炉设备检修工、工业废水处理工、工业气体生产工、石灰煅烧工、无机化学反应生产工、电石生产工、化学检验员、农作物植保员、汽车修理工、农业技术员、农艺工、园艺工、灌排工程工、动物疫病防治员、砌筑工。以上职业（工种）培训等级为三级及以上。</w:t>
            </w:r>
          </w:p>
        </w:tc>
      </w:tr>
      <w:tr>
        <w:trPr>
          <w:trHeight w:val="1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第七师奎屯职业技术学院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firstLine="420"/>
              <w:jc w:val="left"/>
              <w:rPr>
                <w:rFonts w:ascii="仿宋_GB2312;方正仿宋_GBK" w:hAnsi="仿宋_GB2312;方正仿宋_GBK" w:eastAsia="仿宋_GB2312;方正仿宋_GBK" w:cs="CESI仿宋-GB2312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Cs w:val="21"/>
              </w:rPr>
              <w:t>汽车维修工、电工、保育员、中式烹调师、西式烹调师、中式面点师、西式面点师、农作物植保员。以上职业（工种）培训等级为四至二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1-06-24T20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