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exact" w:line="3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44"/>
        </w:rPr>
        <w:t>年新增（第一批）职业技能定点培训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28"/>
          <w:szCs w:val="44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44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74"/>
        <w:gridCol w:w="861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培训机构名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培训职业（工种）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21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21"/>
              </w:rPr>
              <w:t>新疆生产建设兵团昆仑职业培训学校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firstLine="4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  <w:szCs w:val="28"/>
              </w:rPr>
              <w:t>育婴师、茶艺师、中式烹调师、农艺工、养老护理员、讲解员、保洁员、互联网营销师。以上职业（工种）培训等级为五至四级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21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21"/>
              </w:rPr>
              <w:t>乌鲁木齐君帮惠民职业技能培训学校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firstLine="480"/>
              <w:jc w:val="left"/>
              <w:rPr>
                <w:rFonts w:ascii="仿宋_GB2312;方正仿宋_GBK" w:hAnsi="仿宋_GB2312;方正仿宋_GBK" w:eastAsia="仿宋_GB2312;方正仿宋_GBK" w:cs="CESI仿宋-GB2312"/>
                <w:sz w:val="24"/>
                <w:szCs w:val="28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  <w:szCs w:val="28"/>
              </w:rPr>
              <w:t>家政服务员、养老护理员、育婴员、保健按摩师、保健调理师、保安员、焊工、美容师、美发师、中式面点师、中式烹调师、西式面点师、保洁员、茶艺师。以上职业（工种）培训等级为五至四级。</w:t>
            </w:r>
          </w:p>
          <w:p>
            <w:pPr>
              <w:pStyle w:val="Normal"/>
              <w:bidi w:val="0"/>
              <w:spacing w:lineRule="exact" w:line="420"/>
              <w:ind w:firstLine="480"/>
              <w:jc w:val="left"/>
              <w:rPr>
                <w:rFonts w:ascii="仿宋_GB2312;方正仿宋_GBK" w:hAnsi="仿宋_GB2312;方正仿宋_GBK" w:eastAsia="仿宋_GB2312;方正仿宋_GBK" w:cs="CESI仿宋-GB2312"/>
                <w:sz w:val="24"/>
                <w:szCs w:val="28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  <w:szCs w:val="28"/>
              </w:rPr>
              <w:t>专项职业能力培训：母婴护理、老人陪护、手工编织、手工钩织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21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21"/>
              </w:rPr>
              <w:t>乌鲁木齐寒门基业职业技能培训学校有限公司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firstLine="4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  <w:szCs w:val="28"/>
              </w:rPr>
              <w:t>电工、变配电运行值班员、农业技术员、农艺工、焊工、中式烹调师。以上职业（工种）培训等级为五至四级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21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21"/>
              </w:rPr>
              <w:t>新疆生产建设兵团天业学院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8"/>
                <w:lang w:val="en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4"/>
                <w:szCs w:val="28"/>
              </w:rPr>
              <w:t>化工总控工、烧碱生产工、电工、机修钳工、仪器仪表维修、制冷工、发电集控值班员、水生产处理工、水泥生产工、燃气轮机值班员、锅炉运行值班员、焊工、锅炉设备检修工、工业废水处理工、工业气体生产工、石灰煅烧工、无机化学反应生产工、电石生产工、化学检验员、农作物植保员、汽车修理工、农业技术员、农艺工、园艺工、灌排工程工、动物疫病防治员、砌筑工。以上职业（工种）培训等级为五至四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1-06-24T20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