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第七部分部门决算分析报告撰写提纲"/>
      <w:bookmarkStart w:id="1" w:name="YS060100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团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基本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团医院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团的一个科级单位 ，单位性质是事业单位，七师卫生局是医院财务主管部门。医院执行基层医疗卫生机构会计制度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一三一团医院在册工作人员共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，其中：正式职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，长期聘用人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其中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聘专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）。开放病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。医院医疗设备齐全。担负全团职工群众的医疗、护理预防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二）当年取得的主要事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31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val="en-US" w:eastAsia="zh-CN"/>
        </w:rPr>
        <w:t>团医院基本收入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793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val="en-US" w:eastAsia="zh-CN"/>
        </w:rPr>
        <w:t>万元，基本支出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603.1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val="en-US" w:eastAsia="zh-CN"/>
        </w:rPr>
        <w:t>亏元，医疗结余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89.9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YS060102"/>
      <w:bookmarkEnd w:id="2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" w:hAnsi="楷体_GB2312" w:cs="仿宋;Arial Unicode MS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" w:right="-489"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入情况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的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" w:right="-489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" w:right="-489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：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伙食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住房公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" w:right="-489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 w:eastAsia="仿宋_GB2312"/>
          <w:sz w:val="32"/>
          <w:szCs w:val="32"/>
        </w:rPr>
        <w:t>万元：退休人员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个人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亲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" w:right="-489" w:firstLine="161"/>
        <w:textAlignment w:val="auto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489"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入情况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的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48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：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伙食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住房公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489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 w:eastAsia="仿宋_GB2312"/>
          <w:sz w:val="32"/>
          <w:szCs w:val="32"/>
        </w:rPr>
        <w:t>万元：退休人员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个人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亲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收入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26.9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收入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723.4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收入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收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3.4</w:t>
      </w:r>
      <w:r>
        <w:rPr>
          <w:rFonts w:ascii="仿宋_GB2312" w:hAnsi="仿宋_GB2312" w:cs="仿宋;Arial Unicode MS" w:eastAsia="仿宋_GB2312"/>
          <w:sz w:val="32"/>
          <w:szCs w:val="32"/>
        </w:rPr>
        <w:t>万元，增幅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563.3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693.4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支出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支出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降</w:t>
      </w:r>
      <w:r>
        <w:rPr>
          <w:rFonts w:ascii="仿宋_GB2312" w:hAnsi="仿宋_GB2312" w:cs="仿宋;Arial Unicode MS" w:eastAsia="仿宋_GB2312"/>
          <w:sz w:val="32"/>
          <w:szCs w:val="32"/>
        </w:rPr>
        <w:t>幅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.83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收入支出与预算对比分析。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预、决算差异情况：收入预、决算差异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支出预、决算差异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" w:right="-512" w:firstLine="617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补助收入占总收入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，医疗收入占总收入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3.5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，其他收入占总收入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“三公”经费支出情况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发生招待费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就餐人数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次，人均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收入、支出总体情况，基本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990.41</w:t>
      </w:r>
      <w:r>
        <w:rPr>
          <w:rFonts w:ascii="仿宋_GB2312" w:hAnsi="仿宋_GB2312" w:cs="仿宋;Arial Unicode MS" w:eastAsia="仿宋_GB2312"/>
          <w:sz w:val="32"/>
          <w:szCs w:val="32"/>
        </w:rPr>
        <w:t>万元、项目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15.5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 xml:space="preserve">（三）年末结转和结余情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643"/>
        <w:textAlignment w:val="auto"/>
        <w:rPr>
          <w:rFonts w:ascii="楷体_GB2312" w:hAnsi="楷体_GB2312" w:eastAsia="楷体_GB2312" w:cs="仿宋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年末结转和结余</w:t>
      </w:r>
      <w:r>
        <w:rPr>
          <w:rFonts w:eastAsia="楷体_GB2312" w:cs="仿宋;Arial Unicode MS" w:ascii="楷体_GB2312" w:hAnsi="楷体_GB2312"/>
          <w:b/>
          <w:sz w:val="32"/>
          <w:szCs w:val="32"/>
          <w:lang w:val="en-US" w:eastAsia="zh-CN"/>
        </w:rPr>
        <w:t>311.7</w:t>
      </w:r>
      <w:r>
        <w:rPr>
          <w:rFonts w:ascii="楷体_GB2312" w:hAnsi="楷体_GB2312" w:cs="仿宋;Arial Unicode MS" w:eastAsia="楷体_GB2312"/>
          <w:b/>
          <w:sz w:val="32"/>
          <w:szCs w:val="32"/>
          <w:lang w:val="en-US" w:eastAsia="zh-CN"/>
        </w:rPr>
        <w:t>万元，其中：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</w:rPr>
        <w:t xml:space="preserve">年末基本结转 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89.9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</w:rPr>
        <w:t>万元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eastAsia="zh-CN"/>
        </w:rPr>
        <w:t>，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</w:rPr>
        <w:t>项目结转</w:t>
      </w:r>
      <w:r>
        <w:rPr>
          <w:rFonts w:eastAsia="楷体_GB2312" w:cs="仿宋;Arial Unicode MS" w:ascii="楷体_GB2312" w:hAnsi="楷体_GB2312"/>
          <w:b w:val="false"/>
          <w:bCs/>
          <w:sz w:val="32"/>
          <w:szCs w:val="32"/>
          <w:lang w:val="en-US" w:eastAsia="zh-CN"/>
        </w:rPr>
        <w:t>121.8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</w:rPr>
        <w:t>万元</w:t>
      </w:r>
      <w:r>
        <w:rPr>
          <w:rFonts w:ascii="楷体_GB2312" w:hAnsi="楷体_GB2312" w:cs="仿宋;Arial Unicode MS" w:eastAsia="楷体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四）资产负债对比分析。</w:t>
      </w:r>
    </w:p>
    <w:tbl>
      <w:tblPr>
        <w:tblW w:w="11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"/>
        <w:gridCol w:w="1607"/>
        <w:gridCol w:w="1643"/>
        <w:gridCol w:w="1738"/>
        <w:gridCol w:w="940"/>
        <w:gridCol w:w="527"/>
        <w:gridCol w:w="2760"/>
      </w:tblGrid>
      <w:tr>
        <w:trPr>
          <w:trHeight w:val="319" w:hRule="atLeast"/>
        </w:trPr>
        <w:tc>
          <w:tcPr>
            <w:tcW w:w="88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580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5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负债表</w:t>
            </w:r>
          </w:p>
        </w:tc>
      </w:tr>
      <w:tr>
        <w:trPr>
          <w:trHeight w:val="316" w:hRule="atLeast"/>
        </w:trPr>
        <w:tc>
          <w:tcPr>
            <w:tcW w:w="735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新疆生产建设兵团第七师一三一团医院</w:t>
            </w:r>
          </w:p>
        </w:tc>
        <w:tc>
          <w:tcPr>
            <w:tcW w:w="422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动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动比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567.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9240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70672.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应返还额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收医疗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653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914.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622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收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78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75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7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物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14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843.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7828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药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649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482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4833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摊支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8902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2573.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28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流动资产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5124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593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工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流动资产合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5124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593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80148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3850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38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借入款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与上级单位往来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8088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8088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结算医疗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680" w:firstLine="16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缴款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账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625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547.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86921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收医疗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职工薪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社会保障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交税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付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49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153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6663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1204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4789.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43585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基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5124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593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基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基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结转（余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199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784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415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限定用途结转（余）（医疗结余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498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498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弥补亏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合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6894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83720.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5223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总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80148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3850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38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4" w:name="YS060104"/>
      <w:bookmarkEnd w:id="4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5" w:name="YS060104"/>
      <w:bookmarkEnd w:id="5"/>
      <w:r>
        <w:rPr>
          <w:rFonts w:ascii="仿宋_GB2312" w:hAnsi="仿宋_GB2312" w:cs="仿宋_GB2312" w:eastAsia="仿宋_GB2312"/>
          <w:sz w:val="32"/>
          <w:szCs w:val="32"/>
        </w:rPr>
        <w:t>（一）本单位积极组织财务决算编报、审核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单位做好决算</w:t>
      </w:r>
      <w:bookmarkStart w:id="6" w:name="YS060202"/>
      <w:r>
        <w:rPr>
          <w:rFonts w:ascii="仿宋_GB2312" w:hAnsi="仿宋_GB2312" w:cs="仿宋_GB2312" w:eastAsia="仿宋_GB2312"/>
          <w:sz w:val="32"/>
          <w:szCs w:val="32"/>
        </w:rPr>
        <w:t xml:space="preserve">工作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单位财务分析指标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6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收入和支出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支出、公用支出占事业支出的比率分别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均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产负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政拨款依存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固定资产成新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团医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7:00Z</dcterms:created>
  <dc:creator>lfq</dc:creator>
  <dc:description/>
  <dc:language>en-US</dc:language>
  <cp:lastModifiedBy>Administrator</cp:lastModifiedBy>
  <dcterms:modified xsi:type="dcterms:W3CDTF">2019-10-11T02:04:45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